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5772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73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3158" w:hanging="0"/>
        <w:jc w:val="both"/>
        <w:rPr>
          <w:szCs w:val="28"/>
        </w:rPr>
      </w:pPr>
      <w:r>
        <w:rPr>
          <w:szCs w:val="28"/>
        </w:rPr>
        <w:t>Про внесення змін до рішення виконавчого комітету Нетішинської міської ради від 12 березня 2020 року № 138/2020 «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0 рік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ей 31-1, 325-1, 325-3 Кодексу України про адміністративні правопорушення, листа філії Державної установи «Центр пробації» у Хмельницькій області, зареєстрованого у виконавчому комітеті Нетішинської міської ради 16 червня 2020 року за                                            № 22/2334-01-09/2020, виконавчий комітет Нетішинської міської ради        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" w:firstLine="708"/>
        <w:jc w:val="both"/>
        <w:rPr/>
      </w:pPr>
      <w:r>
        <w:rPr>
          <w:szCs w:val="28"/>
        </w:rPr>
        <w:t>Унести до рішення виконавчого комітету Нетішинської міської ради від 12 березня 2020 року № 138/2020 «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0 рік» такі зміни:</w:t>
      </w:r>
    </w:p>
    <w:p>
      <w:pPr>
        <w:pStyle w:val="3"/>
        <w:ind w:left="708" w:right="-1" w:hanging="0"/>
        <w:jc w:val="both"/>
        <w:rPr>
          <w:szCs w:val="28"/>
        </w:rPr>
      </w:pPr>
      <w:r>
        <w:rPr>
          <w:szCs w:val="28"/>
        </w:rPr>
        <w:t>- 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іської ради 12.03.2020 № 138/202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5.06.2020 № 273/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ідприємств для виконання порушниками оплачуваних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спільно корисних робіт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4"/>
        <w:gridCol w:w="3685"/>
        <w:gridCol w:w="2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. Нетішин вул. Ринкова,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етішин вул. Ринкова,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Житлово-комунальне об’єднан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еті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Незалежності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6-7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1:00Z</dcterms:created>
  <dc:creator>User</dc:creator>
  <dc:description/>
  <cp:keywords/>
  <dc:language>en-US</dc:language>
  <cp:lastModifiedBy>Таня</cp:lastModifiedBy>
  <cp:lastPrinted>2020-06-26T10:00:00Z</cp:lastPrinted>
  <dcterms:modified xsi:type="dcterms:W3CDTF">2020-06-26T07:00:00Z</dcterms:modified>
  <cp:revision>12</cp:revision>
  <dc:subject/>
  <dc:title>УКРАЇНА</dc:title>
</cp:coreProperties>
</file>